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y 26, 20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 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May 26, 2020 at 10:00 a.m. at the Village of Morrill Meeting Room.  Notice of the meeting had been published according to law, by being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Chairman Schuler directed the public a copy of the Nebraska Open Meetings Act, posted on the wall for the public’s review.  The Pledge of Allegiance was recited.  The following Board Members were present:  Tony Schuler, Josh Hopkins, and Bill Schmidt.  Paul Adams and Denise Sinner were abs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chmidt, and Seconded by Board Member Schuler, to approve the absence of Adams and Sinner.</w:t>
      </w:r>
    </w:p>
    <w:p>
      <w:pPr>
        <w:pStyle w:val="Normal"/>
        <w:rPr>
          <w:rFonts w:ascii="Times New Roman" w:hAnsi="Times New Roman" w:cs="Times New Roman"/>
          <w:sz w:val="24"/>
          <w:szCs w:val="24"/>
        </w:rPr>
      </w:pPr>
      <w:r>
        <w:rPr/>
        <w:tab/>
      </w:r>
      <w:r>
        <w:rPr>
          <w:rFonts w:cs="Times New Roman" w:ascii="Times New Roman" w:hAnsi="Times New Roman"/>
          <w:sz w:val="24"/>
          <w:szCs w:val="24"/>
        </w:rPr>
        <w:t>YEAS: Schmidt. NAYS: Schuler, Hopkins. ABSENT:  Adams, Sinn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Schuler asked if any citizens with business not scheduled on the agenda wished to include an item providing the Village Board determines the item requires emergency action. There were none.  No emergency items were presented for the ag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rad Slaughter with Piper Sandler &amp; Co. presented a breakdown of savings for the refinance of the USDA water bon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Schmidt, to approve Resolution 20-07 recalling USDA Water Loans.</w:t>
      </w:r>
    </w:p>
    <w:p>
      <w:pPr>
        <w:pStyle w:val="Normal"/>
        <w:spacing w:before="0" w:after="0"/>
        <w:jc w:val="both"/>
        <w:rPr/>
      </w:pPr>
      <w:r>
        <w:rPr>
          <w:rFonts w:cs="Times New Roman" w:ascii="Times New Roman" w:hAnsi="Times New Roman"/>
          <w:sz w:val="24"/>
          <w:szCs w:val="24"/>
        </w:rPr>
        <w:tab/>
        <w:t>YEAS: Schmidt, Schuler, and Hopkins, NAYS: None, ABSENT: Adams and Sinn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chuler, Seconded by Board Member Schmidt, to approve the First Reading of Ordinance D-350 Issuing Go Water Refunding Bonds, Series 2020 in the amount not to exceed $1,95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 ORDINANCE OF THE VILLAGE OF MORRILL, NEBRASKA,  AUTHORIZING THE ISSUANCE OF GENERAL OBLIGATION WATER REFUNDING BONDS, SERIES 2020, OF THE VILLAGE OF MORRILL, IN THE PRINCIPAL AMOUNT OF NOT TO EXCEED ONE MILLION NINE HUNDRED FIFTY THOUSAND ($1,950,000) FOR THE PURPOSE OF PAYING OFF CERTAIN OUTSTANDING BONDS OF THE VILLAGE; PRESCRIBING THE FORM OF SAID BONDS; PROVIDING FOR THE LEVY OF TAXES TO PAY SAID BONDS; APPOINTING A PAYING AGENT AND REGISTRAR; PROVIDING FOR THE SALE OF THE BONDS; AUTHORIZING OFFICERS OF THE VILLAGE TO MAKE ARRANGEMENTS FOR THE SALE OF THE BONDS AND TO DESIGNATE THE FINAL TERMS OF SUCH BONDS WITHIN STATED PARAMETERS; AUTHORIZING THE DELIVERY OF THE BONDS TO THE PURCHASER; APPROVING POST-ISSUANCE TAX COMPLIANCE POLICIES; AND PROVIDING FOR PUBLICATION OF THIS ORDINANCE IN PAMPHLET FOR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ublished in Pamphlet For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last item on the agenda was the motion to adjourn by Board Member Hopkins, and Seconded by Board Member Schmid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Schuler, and Hopkins, NAYS: None, ABSENT: Adams and Sinn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10:16 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before="0" w:after="0"/>
        <w:jc w:val="both"/>
        <w:rPr/>
      </w:pPr>
      <w:r>
        <w:rPr>
          <w:rFonts w:cs="Times New Roman" w:ascii="Times New Roman" w:hAnsi="Times New Roman"/>
          <w:sz w:val="24"/>
          <w:szCs w:val="24"/>
        </w:rPr>
        <w:tab/>
        <w:t>Janine K. Schmidt</w:t>
        <w:tab/>
        <w:tab/>
        <w:tab/>
        <w:tab/>
        <w:t>John (Tony) A Schuler</w:t>
      </w:r>
    </w:p>
    <w:p>
      <w:pPr>
        <w:pStyle w:val="Normal"/>
        <w:spacing w:before="0" w:after="0"/>
        <w:jc w:val="both"/>
        <w:rPr/>
      </w:pPr>
      <w:r>
        <w:rPr>
          <w:rFonts w:cs="Times New Roman" w:ascii="Times New Roman" w:hAnsi="Times New Roman"/>
          <w:sz w:val="24"/>
          <w:szCs w:val="24"/>
        </w:rPr>
        <w:tab/>
        <w:t>Village Clerk/Treasurer</w:t>
        <w:tab/>
        <w:tab/>
        <w:tab/>
        <w:t>Chairman, Board of Trustees</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8:04:00Z</dcterms:created>
  <dc:creator>User</dc:creator>
  <dc:description/>
  <cp:keywords/>
  <dc:language>en-US</dc:language>
  <cp:lastModifiedBy>User</cp:lastModifiedBy>
  <cp:lastPrinted>2020-05-26T12:04:00Z</cp:lastPrinted>
  <dcterms:modified xsi:type="dcterms:W3CDTF">2020-05-26T18:05:00Z</dcterms:modified>
  <cp:revision>3</cp:revision>
  <dc:subject/>
  <dc:title/>
</cp:coreProperties>
</file>